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—CW page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8:32-3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Colossians 3:1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5:33-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48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nother Josep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Bible Study:  Lambs: Black &amp; Orange Caterpillar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eronomy 6:16 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2818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In South Dak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2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48-5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nother Josep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8   And all the people that came together to that sight, beholding the things which were done, smote their breasts, and return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9   And all his acquaintance, and the women that followed him from Galilee, stood afar off, beholding these thing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0   And, behold, there was a man named Joseph, a counsellor; and he was a good man, and a jus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1   (The same had not consented to the counsel and deed of them;) he was of Arimathaea, a city of the Jews: who also himself waited for the kingdom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2   This man went unto Pilate, and begged the body of Jes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3   And he took it down, and wrapped it in linen, and laid it in a sepulchre that was hewn in stone, wherein never man before was lai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4   And that day was the preparation, and the sabbath drew 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5   And the women also, which came with him from Galilee, followed after, and beheld the sepulchre, and how his body was lai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6   And they returned, and prepared spices and ointments; and rested the sabbath day according to the commandmen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205" cy="447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" t="-7718" r="-15" b="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41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10-20T14:16:00Z</dcterms:modified>
  <cp:revision>11</cp:revision>
  <dc:subject/>
  <dc:title>10 September                                                                                1996</dc:title>
</cp:coreProperties>
</file>